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557530</wp:posOffset>
            </wp:positionV>
            <wp:extent cx="13709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4"/>
          <w:sz w:val="34"/>
          <w:szCs w:val="34"/>
        </w:rPr>
        <w:t>งานบัณฑิตศึกษ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ิทยาเขตชุมพรเขตรอุดมศักดิ์ จังหวัดชุมพ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เทคโนโลยีพระจอมเกล้าเจ้าคุณทหารลาดกระบั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ฟอร์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นุมัติสอบหัวข้อและแต่งตั้งกรรมการส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ัวข้อแล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25400</wp:posOffset>
                </wp:positionV>
                <wp:extent cx="182372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อุดมศักดิ์ จังหวัด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...../........./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:.....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60.4pt;mso-wrap-distance-left:9.05pt;mso-wrap-distance-right:9.05pt;mso-wrap-distance-top:0pt;mso-wrap-distance-bottom:0pt;margin-top:2pt;mso-position-vertical-relative:text;margin-left:387.2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อุดมศักดิ์ จังหวัด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...../........./......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:.....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และเค้าโครงวิทยานิพนธ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วิทยานิพนธ์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เสนอหัวข้อและเค้าโครงวิทยานิพนธ์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right="-213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ind w:right="-213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และเค้าโครงวิทยานิพนธ์เป็นไปด้วยความเรียบร้อย และ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สอบ</w:t>
      </w:r>
      <w:r>
        <w:rPr>
          <w:rFonts w:ascii="TH SarabunPSK" w:hAnsi="TH SarabunPSK" w:cs="TH SarabunPSK"/>
          <w:sz w:val="32"/>
          <w:sz w:val="32"/>
          <w:szCs w:val="32"/>
        </w:rPr>
        <w:t>หัวข้อและเค้าโครงวิทยานิพนธ์ ดังนี้</w:t>
      </w:r>
    </w:p>
    <w:p>
      <w:pPr>
        <w:pStyle w:val="Normal"/>
        <w:ind w:right="-213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ชื่อกรรมการสอบ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ใส่คำนำหน้านามหรือ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4950" w:hanging="4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ณฑ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จาก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ind w:left="10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ผู้ทรงคุณวุฒิจากภายนอก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10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10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left="10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</w:t>
      </w:r>
      <w:r>
        <w:rPr>
          <w:rFonts w:cs="TH SarabunPSK" w:ascii="TH SarabunPSK" w:hAnsi="TH SarabunPSK"/>
        </w:rPr>
        <w:t>..…….………………....</w:t>
      </w:r>
    </w:p>
    <w:p>
      <w:pPr>
        <w:pStyle w:val="Normal"/>
        <w:autoSpaceDE w:val="false"/>
        <w:ind w:left="720" w:hanging="36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 xml:space="preserve">   (……..……………………….……….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-8255</wp:posOffset>
                </wp:positionV>
                <wp:extent cx="2748280" cy="2268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98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เอกสารล่วงหน้า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นทำ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รมการ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ปกภาษาไทยและภาษาอังกฤ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78.6pt;mso-wrap-distance-left:9.05pt;mso-wrap-distance-right:9.05pt;mso-wrap-distance-top:0pt;mso-wrap-distance-bottom:0pt;margin-top:-0.6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98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่งเอกสารล่วงหน้า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วันทำ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รมการ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ประก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ปกภาษาไทยและภาษาอังกฤ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ท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อสอบ</w:t>
      </w:r>
      <w:r>
        <w:rPr>
          <w:rFonts w:ascii="TH SarabunPSK" w:hAnsi="TH SarabunPSK" w:cs="TH SarabunPSK"/>
        </w:rPr>
        <w:t>หัวข้อ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.…………..…….……………....</w:t>
      </w:r>
    </w:p>
    <w:p>
      <w:pPr>
        <w:pStyle w:val="Normal"/>
        <w:autoSpaceDE w:val="false"/>
        <w:ind w:left="720" w:hanging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(…………………………………………..…………..)</w:t>
      </w:r>
    </w:p>
    <w:p>
      <w:pPr>
        <w:pStyle w:val="Normal"/>
        <w:autoSpaceDE w:val="false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 xml:space="preserve">                        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810" w:hanging="45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810" w:hanging="45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</w:t>
      </w:r>
      <w:r>
        <w:rPr>
          <w:rFonts w:cs="TH SarabunPSK" w:ascii="TH SarabunPSK" w:hAnsi="TH SarabunPSK"/>
        </w:rPr>
        <w:t>.………………...…….…………………...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810" w:hanging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260" w:hanging="90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(………………………….….………………………..)     </w:t>
        <w:tab/>
        <w:t xml:space="preserve">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หลักสู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อร์โทรศัพท์ที่สามารถติดต่อกลับ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sectPr>
      <w:headerReference w:type="default" r:id="rId3"/>
      <w:type w:val="nextPage"/>
      <w:pgSz w:w="11906" w:h="16838"/>
      <w:pgMar w:left="1080" w:right="1080" w:gutter="0" w:header="58" w:top="5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  <w:t xml:space="preserve">   </w:t>
    </w:r>
  </w:p>
  <w:p>
    <w:pPr>
      <w:pStyle w:val="Header"/>
      <w:ind w:right="-801" w:hanging="0"/>
      <w:jc w:val="center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บศ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พ</w:t>
    </w:r>
    <w:r>
      <w:rPr>
        <w:rFonts w:cs="TH SarabunPSK" w:ascii="TH SarabunPSK" w:hAnsi="TH SarabunPSK"/>
        <w:b/>
        <w:bCs/>
        <w:sz w:val="32"/>
        <w:szCs w:val="32"/>
      </w:rPr>
      <w:t>.0</w:t>
    </w:r>
    <w:r>
      <w:rPr>
        <w:rFonts w:cs="TH SarabunPSK" w:ascii="TH SarabunPSK" w:hAnsi="TH SarabunPSK"/>
        <w:b/>
        <w:bCs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cs="Cordia New"/>
      <w:sz w:val="24"/>
      <w:szCs w:val="24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080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4:00Z</dcterms:created>
  <dc:creator>off</dc:creator>
  <dc:description/>
  <cp:keywords/>
  <dc:language>en-US</dc:language>
  <cp:lastModifiedBy>P.Aor</cp:lastModifiedBy>
  <cp:lastPrinted>2017-08-10T15:51:00Z</cp:lastPrinted>
  <dcterms:modified xsi:type="dcterms:W3CDTF">2018-05-23T06:34:00Z</dcterms:modified>
  <cp:revision>47</cp:revision>
  <dc:subject/>
  <dc:title>บัณฑิตศึกษา คณะวิทยาศาสตร์</dc:title>
</cp:coreProperties>
</file>